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8710-N-2017 z dnia 2017-09-1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Mechaniczny Energetyki i Lotnictwa Politechniki Warszawskiej: Modyfikacja przestrzeni lotniczej w tunelu zmiennej turbulencji w ramach realizacji projektu PANDA 2 dla Instytutu Techniki Lotniczej i Mechaniki Stosowanej Wydziału Mechanicznego Energetyki i Lotnictwa Politechniki Warszawskiej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http://www.zamowienia.pw.edu.pl/wykaz/ oraz www.meil.pw.edu.pl/MEiL/Aktualnosci/Zamowienia-publiczne/Przetargi </w:t>
        <w:br/>
        <w:t xml:space="preserve">Adres strony internetowej pod którym można uzyskać dostęp do narzędzi i urządzeń lub formatów plików, które nie są ogólnie dostępne http://www.zamowienia.pw.edu.pl/wykaz/ oraz www.meil.pw.edu.pl/MEiL/Aktualnosci/Zamowienia-publiczne/Przetargi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yfikacja przestrzeni lotniczej w tunelu zmiennej turbulencji w ramach realizacji projektu PANDA 2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5-1132-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Modyfikacja przestrzeni lotniczej w tunelu zmiennej turbulencji w ramach realizacji projektu PANDA 2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8000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godnie z ustawą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98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enia powyższych warunków zostanie dokonana wg formuły spełnia/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sytuacji ekonomicznej i finansowej – posiadanie ubezpieczenia od odpowiedzialności cywilnej w zakresie prowadzonej działalności gospodarczej zgodnej z przedmiotem niniejszego zamówienia, na wartość nie mniejszą niż 50 000,00 zł.(słownie: pięćdziesiąt tysięcy 00/100 złotych).(Ocena spełnienia powyższych warunków zostanie dokonana wg formuły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dolności technicznej lub zawodowej - warunek ten zostanie spełniony, jeśli Wykonawca: a) w okresie ostatnich 3 lat przed upływem terminu składania ofert, a jeżeli okres prowadzenia działalności jest krótszy – w tym okresie, wykonał co najmniej 1 zamówienie polegające na zbudowaniu lub zmodernizowaniu lub zaprojektowaniu urządzenia przemysłowego lub podobnego do urządzenia stanowiącego przedmiot zamówienia o wartości co najmniej 90.000,00 złotych (zakończonych, dokumentowanych, popartych referencjami).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świadczenia zgodne ze wzorami w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99" w:type="dxa"/>
        <w:jc w:val="left"/>
        <w:tblInd w:w="-22" w:type="dxa"/>
        <w:tblLayout w:type="fixed"/>
        <w:tblCellMar>
          <w:top w:w="15" w:type="dxa"/>
          <w:left w:w="15" w:type="dxa"/>
          <w:bottom w:w="15" w:type="dxa"/>
          <w:right w:w="15" w:type="dxa"/>
        </w:tblCellMar>
      </w:tblPr>
      <w:tblGrid>
        <w:gridCol w:w="2483"/>
        <w:gridCol w:w="1016"/>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0</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h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Zmiana terminu realizacji umowy: a) wykonanie zamówienia w określonym terminie nie leży w interesie Zamawiającego, b) działania siły wyższej uniemożliwiającej wykonanie umowy w określonym pierwotnie terminie, c) realizacja w drodze odrębnej umowy prac powiązanych z przedmiotem niniejszej umowy, wymuszającej konieczność skoordynowania prac i uwzględnienia wzajemnych powiązań, d)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e) pojawienie się na rynku materiałów lub urządzeń nowej generacji albo nowych technologii wykonania zaprojektowanych robót pozwalających na zaoszczędzenie kosztów realizacji przedmiotu umowy lub kosztów eksploatacji wykonanego przedmiotu umowy, Zmiany osobowe - zmiana osób, przy pomocy których Wykonawca realizuje przedmiot umowy,Pozostałe zmiany: a) zmiana sposobu rozliczania umowy lub dokonywania płatności na rzecz Wykonawcy na skutek zmian zawartej przez Zamawiającego umowy o dofinansowanie projektu lub wytycznych dotyczących realizacji projektu, b)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c)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d) inne niż wymieniona „siła wyższa” zdarzenie zewnętrzne, niemożliwe do przewidzenia i do zapobieżenia uniemożliwiające wykonanie przedmiotu umowy zgodnie z SIWZ i dokumentacją. e) nie stanowi zmiany umowy w rozumieniu art. 144 ustawy Prawo zamówień publicznych zmiana danych związanych z obsługa administracyjno-organizacyjną umowy (np. zmiana nr rachunku bankowego) oraz zmiany danych teleadresowych i zmiany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0-0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6:00Z</dcterms:created>
  <dc:creator>Agnieszka</dc:creator>
  <dc:description/>
  <dc:language>en-US</dc:language>
  <cp:lastModifiedBy>Agnieszka</cp:lastModifiedBy>
  <cp:lastPrinted>2017-09-15T09:46:00Z</cp:lastPrinted>
  <dcterms:modified xsi:type="dcterms:W3CDTF">2017-09-15T07:48:00Z</dcterms:modified>
  <cp:revision>1</cp:revision>
  <dc:subject/>
  <dc:title/>
</cp:coreProperties>
</file>